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3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184400</wp:posOffset>
                  </wp:positionV>
                  <wp:extent cx="3911600" cy="2781300"/>
                  <wp:effectExtent l="381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91176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singl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ინგრედიენტები</w:t>
                              </w:r>
                              <w:r>
                                <w:rPr>
                                  <w:sz w:val="2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u w:val="non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: (ასევე მიუთითეთ გამოყენებული ინგრედიენტების მოცულობა/წონ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42pt;margin-top:172pt;width:307.95pt;height:21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ინგრედიენტები</w:t>
                        </w:r>
                        <w:r>
                          <w:rPr>
                            <w:sz w:val="2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u w:val="non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: (ასევე მიუთითეთ გამოყენებული ინგრედიენტების მოცულობა/წონ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469900</wp:posOffset>
                  </wp:positionH>
                  <wp:positionV relativeFrom="page">
                    <wp:posOffset>5232400</wp:posOffset>
                  </wp:positionV>
                  <wp:extent cx="6426200" cy="37973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426360" cy="37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რეცეპტის აღწერილობ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7pt;margin-top:412pt;width:505.95pt;height:29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რეცეპტის აღწერილობ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533400</wp:posOffset>
                  </wp:positionH>
                  <wp:positionV relativeFrom="page">
                    <wp:posOffset>723900</wp:posOffset>
                  </wp:positionV>
                  <wp:extent cx="6299200" cy="57150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299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სახელი და გვარი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დაბადების თარიღი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>ტელეფონის ნომერი:</w:t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ელფოსტის მისამართი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2pt;margin-top:57pt;width:495.95pt;height:44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სახელი და გვარი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დაბადების თარიღი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>ტელეფონის ნომერი:</w:t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ელფოსტის მისამართი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419100</wp:posOffset>
                  </wp:positionH>
                  <wp:positionV relativeFrom="page">
                    <wp:posOffset>1498600</wp:posOffset>
                  </wp:positionV>
                  <wp:extent cx="5867400" cy="5715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867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Arial Unicode MS" w:cs="Arial Unicode MS"/>
                                  <w:color w:val="2B4714"/>
                                  <w:lang w:bidi="hi-IN" w:val="en-US"/>
                                </w:rPr>
                                <w:t>კერძის და სურათის კომპოზიციის სახელი, როგორც გსურთ, რომ განთავსდეს ფეისბუკის გვერდზ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3pt;margin-top:118pt;width:461.95pt;height:44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Arial Unicode MS" w:cs="Arial Unicode MS"/>
                            <w:color w:val="2B4714"/>
                            <w:lang w:bidi="hi-IN" w:val="en-US"/>
                          </w:rPr>
                          <w:t>კერძის და სურათის კომპოზიციის სახელი, როგორც გსურთ, რომ განთავსდეს ფეისბუკის გვერდზ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584200</wp:posOffset>
                  </wp:positionH>
                  <wp:positionV relativeFrom="page">
                    <wp:posOffset>9601200</wp:posOffset>
                  </wp:positionV>
                  <wp:extent cx="6400800" cy="3429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smallCaps w:val="false"/>
                                  <w:caps w:val="false"/>
                                  <w:szCs w:val="20"/>
                                  <w:kern w:val="0"/>
                                  <w:rFonts w:ascii="Helvetica" w:hAnsi="Helvetica" w:cs="Arial Unicode MS" w:eastAsia="Arial Unicode MS"/>
                                  <w:color w:val="000000"/>
                                  <w:lang w:bidi="hi-IN" w:val="en-US"/>
                                </w:rPr>
                                <w:t xml:space="preserve">რეცეპტი, შევსებული ინფორმაცია და სურათი გამოაგზავნეთ მისამართზე: </w:t>
                              </w:r>
                              <w:r>
                                <w:rPr>
                                  <w:spacing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8"/>
                                  <w:smallCaps w:val="false"/>
                                  <w:caps w:val="false"/>
                                  <w:szCs w:val="20"/>
                                  <w:kern w:val="0"/>
                                  <w:rFonts w:ascii="Helvetica" w:hAnsi="Helvetica" w:eastAsia="ヒラギノ角ゴ Pro W3" w:cs="Helvetica"/>
                                  <w:color w:val="000000"/>
                                  <w:lang w:bidi="hi-IN" w:val="en-US"/>
                                </w:rPr>
                                <w:t>info@gemrieli.ge</w:t>
                              </w:r>
                              <w:r>
                                <w:rPr>
                                  <w:spacing w:val="0"/>
                                  <w:vertAlign w:val="baseline"/>
                                  <w:position w:val="0"/>
                                  <w:sz w:val="18"/>
                                  <w:outline w:val="false"/>
                                  <w:i w:val="false"/>
                                  <w:dstrike w:val="false"/>
                                  <w:strike w:val="false"/>
                                  <w:b w:val="false"/>
                                  <w:smallCaps w:val="false"/>
                                  <w:caps w:val="false"/>
                                  <w:szCs w:val="20"/>
                                  <w:kern w:val="0"/>
                                  <w:sz w:val="18"/>
                                  <w:u w:val="none"/>
                                  <w:rFonts w:ascii="Helvetica" w:hAnsi="Helvetica" w:eastAsia="Arial Unicode MS" w:cs="Arial Unicode MS"/>
                                  <w:color w:val="000000"/>
                                  <w:lang w:bidi="hi-IN" w:val="en-US"/>
                                </w:rPr>
                                <w:t xml:space="preserve"> 2013 წლის 26 ივნისის 23:50 საათამდე (თბილისის დროით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6pt;margin-top:756pt;width:503.95pt;height:2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smallCaps w:val="false"/>
                            <w:caps w:val="false"/>
                            <w:szCs w:val="20"/>
                            <w:kern w:val="0"/>
                            <w:rFonts w:ascii="Helvetica" w:hAnsi="Helvetica" w:cs="Arial Unicode MS" w:eastAsia="Arial Unicode MS"/>
                            <w:color w:val="000000"/>
                            <w:lang w:bidi="hi-IN" w:val="en-US"/>
                          </w:rPr>
                          <w:t xml:space="preserve">რეცეპტი, შევსებული ინფორმაცია და სურათი გამოაგზავნეთ მისამართზე: 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18"/>
                            <w:smallCaps w:val="false"/>
                            <w:caps w:val="false"/>
                            <w:szCs w:val="20"/>
                            <w:kern w:val="0"/>
                            <w:rFonts w:ascii="Helvetica" w:hAnsi="Helvetica" w:eastAsia="ヒラギノ角ゴ Pro W3" w:cs="Helvetica"/>
                            <w:color w:val="000000"/>
                            <w:lang w:bidi="hi-IN" w:val="en-US"/>
                          </w:rPr>
                          <w:t>info@gemrieli.ge</w:t>
                        </w:r>
                        <w:r>
                          <w:rPr>
                            <w:spacing w:val="0"/>
                            <w:vertAlign w:val="baseline"/>
                            <w:position w:val="0"/>
                            <w:sz w:val="18"/>
                            <w:outline w:val="false"/>
                            <w:i w:val="false"/>
                            <w:dstrike w:val="false"/>
                            <w:strike w:val="false"/>
                            <w:b w:val="false"/>
                            <w:smallCaps w:val="false"/>
                            <w:caps w:val="false"/>
                            <w:szCs w:val="20"/>
                            <w:kern w:val="0"/>
                            <w:sz w:val="18"/>
                            <w:u w:val="none"/>
                            <w:rFonts w:ascii="Helvetica" w:hAnsi="Helvetica" w:eastAsia="Arial Unicode MS" w:cs="Arial Unicode MS"/>
                            <w:color w:val="000000"/>
                            <w:lang w:bidi="hi-IN" w:val="en-US"/>
                          </w:rPr>
                          <w:t xml:space="preserve"> 2013 წლის 26 ივნისის 23:50 საათამდე (თბილისის დროით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mrieli.ge" TargetMode="External"/><Relationship Id="rId3" Type="http://schemas.openxmlformats.org/officeDocument/2006/relationships/hyperlink" Target="mailto:info@gemrieli.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